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План за развитие на читалищната дейност за 2020 г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Ч „Н. Й. Вапцаров-1927г.”, гр. Хисаря, кв. Момина б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иблиотечна дейност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емане на нови читатели на библиотеката и членове на читалището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Закупуване на нови книги – 100лв. /от спонсори и дарения, от проекти/;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бонамент на вестници и списания – 50лв./от спонсори и дарения/;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ддържане на тематични витрини - постоянно; </w:t>
      </w:r>
    </w:p>
    <w:p>
      <w:pPr>
        <w:pStyle w:val="Normal"/>
        <w:ind w:right="-58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веждане на срещи за спонсорство на библиотеката и читалищната дейност;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емане на дарения от спонсори и читател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иране на срещи с автори – 50 лв./собствени средства/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дготовка на проекти за допълване на библ. фонд на читалището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вишаване на квалификацията – участия в семинари и  обуч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лв. /собствени средства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обств. средства – 15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бщината, спонсори и дарения – 150 лв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еобходими средства за реализация:  - 300 л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Художествена самодейност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ждане на традиционни празници в квартала, града и общината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Участие в регионални, национални, международни фестивали, конкурси и демонстрации през цялата година по предварителни заявки – 2 000лв. /за транспорт на групите от спонсори, Общината и собств. средства/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овка на проекти в помощ на художествената самодейност от МК и др. донорски организации - 50 лв. /собствени средства/;</w:t>
      </w:r>
    </w:p>
    <w:p>
      <w:pPr>
        <w:pStyle w:val="Normal"/>
        <w:ind w:right="-6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Целогодишна работа с групите за фолклор – Детската, Женската и Камерната, кръжок „Сръчковци” – необходими средства – 200 лв. /за мат. от собств. средства/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рещи с народни изпълнители и инструменталисти – 50 лв. /собствени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иране на екскурзии за членовете на читалището – собс.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обств. средства – 300 л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Общината, спонсори и дарения – 2 000 лв.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и средства за реализация:  - 2 300 л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алендар на празниците и участията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. яуари</w:t>
      </w:r>
      <w:r>
        <w:rPr>
          <w:sz w:val="28"/>
          <w:szCs w:val="28"/>
        </w:rPr>
        <w:t xml:space="preserve"> - Бабинден - Ден на родилната помощ - с жените от групат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. февруари</w:t>
      </w:r>
      <w:r>
        <w:rPr>
          <w:sz w:val="28"/>
          <w:szCs w:val="28"/>
        </w:rPr>
        <w:t xml:space="preserve"> – Ден на лозаря - съвместно участие с ЗК „М. Баня”; </w:t>
      </w:r>
    </w:p>
    <w:p>
      <w:pPr>
        <w:pStyle w:val="Normal"/>
        <w:ind w:right="-58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„Джумаловден” – </w:t>
      </w:r>
      <w:r>
        <w:rPr>
          <w:b/>
          <w:sz w:val="28"/>
          <w:szCs w:val="28"/>
          <w:u w:val="single"/>
        </w:rPr>
        <w:t>Да влезе в Общински календар-2020г.</w:t>
      </w:r>
      <w:r>
        <w:rPr>
          <w:sz w:val="28"/>
          <w:szCs w:val="28"/>
        </w:rPr>
        <w:t xml:space="preserve"> /кукерска  седмица в квартала и града с кукерите, „Конкурс за рисунки на маски  и маскарадна обредност” – 200 лв. /необходими за награден фонд и озвучаване, от собств. средства/; + 200 лв.от Общината - за сандвичи и мин. вода на две групи кукери-гости с програма и дефилета на празника в кв. Момина баня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МФ</w:t>
      </w:r>
      <w:r>
        <w:rPr>
          <w:sz w:val="28"/>
          <w:szCs w:val="28"/>
        </w:rPr>
        <w:t xml:space="preserve"> „Кукове”, гр. Раковски - участие с ДДГ- необходими средства за транспорт, закуска и мин. вода на ст. 300 лв.,  /средства от община Хисар/;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. март</w:t>
      </w:r>
      <w:r>
        <w:rPr>
          <w:sz w:val="28"/>
          <w:szCs w:val="28"/>
        </w:rPr>
        <w:t xml:space="preserve"> - Баба Марта в ДГ „Дъга”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н на самодееца – кулинарна изложба /средства от общината/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ложба-базар на ръчно-израб. мартеници от кръжок „Сръчковци” – 30 лв./за материали от собствени средства/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ІІІти март – Национален празник на РБ – цветя на пам. плочи -30 лв.с.с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н на жената – празник с жените от квартала – 120 лв./собствени/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рещане на Пролетта на м. „Лятото” – спортни игри и веселие;</w:t>
      </w:r>
    </w:p>
    <w:p>
      <w:pPr>
        <w:pStyle w:val="Normal"/>
        <w:ind w:right="-1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. април</w:t>
      </w:r>
      <w:r>
        <w:rPr>
          <w:sz w:val="28"/>
          <w:szCs w:val="28"/>
        </w:rPr>
        <w:t xml:space="preserve"> - Лазаровден и Великден – „Писани яйца с восък”- традиция  и новаторство – с жените и децата от кръжока</w:t>
      </w:r>
      <w:r>
        <w:rPr>
          <w:b/>
          <w:sz w:val="28"/>
          <w:szCs w:val="28"/>
        </w:rPr>
        <w:t xml:space="preserve"> - 5</w:t>
      </w:r>
      <w:r>
        <w:rPr>
          <w:sz w:val="28"/>
          <w:szCs w:val="28"/>
        </w:rPr>
        <w:t>0 лв. /яйца, бои и др. - с. ср /;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. май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6 май - Ден на храбростта – цветя на гроба на ген. Т. Марков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24 май – Ден на славянската писменост и култура – участие с деца в програмата съвместно с ОУ „В. Левски” и др. у-ща;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. юни</w:t>
      </w:r>
      <w:r>
        <w:rPr>
          <w:sz w:val="28"/>
          <w:szCs w:val="28"/>
        </w:rPr>
        <w:t xml:space="preserve"> - Ден на детето – празник с децата от групит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лв. /награди от собствени средства/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ие на групите в празниците на града - ЕВРОФОЛК „Жива вода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С „Хайдут Генчо”  с групите – „Селски двор” – кулинария, занаяти, „Еньовден” – билки, традиции и вярвания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„Седмица на занаятите в РЕМ – Пловдив”, с децата от кръжока и участници от групите – /средства за транспорт – 220 л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собств. средства /</w:t>
      </w:r>
      <w:r>
        <w:rPr>
          <w:b/>
          <w:sz w:val="28"/>
          <w:szCs w:val="28"/>
        </w:rPr>
        <w:t xml:space="preserve">; </w:t>
      </w:r>
    </w:p>
    <w:p>
      <w:pPr>
        <w:pStyle w:val="Normal"/>
        <w:ind w:right="-640" w:hanging="0"/>
        <w:rPr/>
      </w:pPr>
      <w:r>
        <w:rPr>
          <w:b/>
          <w:sz w:val="28"/>
          <w:szCs w:val="28"/>
          <w:u w:val="single"/>
        </w:rPr>
        <w:t>м. авгу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 xml:space="preserve">„Традиционен празник на кв. „Момина баня” и храм „Успение Богородично”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 xml:space="preserve">000 лв. /средства от спонсори, жители на квартала и Общината/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. септември</w:t>
      </w:r>
      <w:r>
        <w:rPr>
          <w:sz w:val="28"/>
          <w:szCs w:val="28"/>
        </w:rPr>
        <w:t xml:space="preserve"> – МФФ „ Фолклорни нюанси” – 2 000 лв. /собств. ср + дарения/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Межд. панаир на занаятите” гр. Козлодуй – 600 лв. /собств. ср./</w:t>
      </w: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. ноември</w:t>
      </w:r>
      <w:r>
        <w:rPr>
          <w:sz w:val="28"/>
          <w:szCs w:val="28"/>
        </w:rPr>
        <w:t xml:space="preserve"> – Ден на будителите – цветя на паметните плочите на местн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краеведи /собств. средс./;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. декември</w:t>
      </w:r>
      <w:r>
        <w:rPr>
          <w:sz w:val="28"/>
          <w:szCs w:val="28"/>
        </w:rPr>
        <w:t xml:space="preserve"> – В очакване на Коледа – изработване на еко-украси  - 50 лв. /за материали от собств. сред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Коледно тържество с членове на читалището и насел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обств. средства – 2 400 л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Общината, спонсори и дарения – 3 500 л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еобходими средства за реализация:  - 5 900 л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ие в мероприятия организирани от Община Хисаря, съвместно с НЧ „Иван Вазов” и др. читалища от общ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Съвместна работа с ОУ „Васил Левски”, Археологически муз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ДГ „Дъга”, ЗК „Момина баня”, Църковно настоятелство,  инициативи с други НП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ъбирателска дейност: записване на песенен и словесен фолклор, на предмети от бита и миналото, на експонати за етнографска сбирка свързани с местния фолкл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обряване на материално-техническата б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зготвяне на проект за повишаване енергийната ефективност на сградата на читалището /частично саниране на сград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мяна на подовата настилка в залата – 2 000 лв. /по проект/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дмяна на врати на санитарни възли с РВС -  3 бр. - 900 лв./по проект/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сигуряване на СОТ и НЕТ в сградата на ч-щето – 300 лв. от спонсор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упуване на 50 бр. столове за залата на ч-щето – по проект – 1 25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упуване на гардероби за съхранение на носиите и костюмите – 5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понсори – 800 лв.</w:t>
      </w:r>
    </w:p>
    <w:p>
      <w:pPr>
        <w:pStyle w:val="Normal"/>
        <w:rPr/>
      </w:pPr>
      <w:r>
        <w:rPr>
          <w:sz w:val="28"/>
          <w:szCs w:val="28"/>
        </w:rPr>
        <w:t>От проекти – 4 150 л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бходими средства за реализация:  - 4 950 л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Необходими средства за реализация</w:t>
      </w:r>
      <w:r>
        <w:rPr>
          <w:sz w:val="28"/>
          <w:szCs w:val="28"/>
        </w:rPr>
        <w:t>: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От субсидията:            -  2 850 лв. /субсидията е недостатъчна за дейнос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т спонсори и Общината: - 6 45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от проекти:    - 4 150 лв. /при финансиране/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бщо всичко необходими средства за 2020 г.  – 13 450лв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бележ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. Поради недостиг на финансови средства икономиите от мероприятията да се реализират за други културни дей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Планът за развитие на читалищната дейност остава открит за изменение и допълнение по преценка на Настоятелството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епоръка</w:t>
      </w:r>
      <w:r>
        <w:rPr>
          <w:b/>
          <w:sz w:val="28"/>
          <w:szCs w:val="28"/>
        </w:rPr>
        <w:t xml:space="preserve">: 1. </w:t>
      </w:r>
      <w:r>
        <w:rPr>
          <w:sz w:val="28"/>
          <w:szCs w:val="28"/>
        </w:rPr>
        <w:t>Да се обсъждат предварително мероприятията на читалищата в присъствие на всички заинтересовани страни и след дискусии да се вземе решение да влязат или не в Културния календар на Общинат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Да се продължи програмата за „Партньорство и алтернативи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Други НПО да не изземват функциите на читалищата! – а да бъдат в тяхна взаимопомо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 Общината да бъде майка, не мащеха за читалища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ланът за развитие на читалищната дейност е приет на Заседание на читалищното Настоятелство с Протокол № 6/06.11.2019 г., подписан от                                                                       Председателя на читалищното настоятелство – Стоил  Минчев.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19г.                                                                         Секрет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Хисаря                                                                                         / М. Вълкова/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Ч „Н. Й. Вапцаров - 1927г.”гр. Хисаря, кв. М. баня,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ул. „Елин Пелин” № 1А, тел. 0879 163 14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м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а Община Хиса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тносно: </w:t>
      </w:r>
      <w:r>
        <w:rPr>
          <w:sz w:val="28"/>
          <w:szCs w:val="28"/>
          <w:u w:val="single"/>
        </w:rPr>
        <w:t xml:space="preserve">План за развитие на НЧ „Н. Й. Вапцаров - 1927г.”, гр. Хисаря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. М. ба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оспожо Км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яме Ви Плана за развитие на читалищната дейност  за 2020 г.  </w:t>
      </w:r>
    </w:p>
    <w:p>
      <w:pPr>
        <w:pStyle w:val="Normal"/>
        <w:rPr/>
      </w:pPr>
      <w:r>
        <w:rPr>
          <w:sz w:val="28"/>
          <w:szCs w:val="28"/>
        </w:rPr>
        <w:t>на НЧ „Н. Й. Вапцаров - 1927г.”, гр. Хисаря,  кв. Момина  баня съгласн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л. 24./1/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Устава на читалищ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.11.2019г.                                                      Секретар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Хисаря                                                                       /М. Вълкова/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Ч „Н. Й. Вапцаров - 1927г.”гр. Хисаря, кв. М. баня,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ул. „Елин Пелин” № 1А, тел. 0879 163 14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едседателя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а Общински съ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тносно: </w:t>
      </w:r>
      <w:r>
        <w:rPr>
          <w:sz w:val="28"/>
          <w:szCs w:val="28"/>
          <w:u w:val="single"/>
        </w:rPr>
        <w:t xml:space="preserve">План за развитие на НЧ „Н. Й. Вапцаров - 1927г.”, гр. Хисаря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. М. бан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Господин Председат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тавяме Ви Плана за развитие на читалищната дейност  за 2020 г.  </w:t>
      </w:r>
    </w:p>
    <w:p>
      <w:pPr>
        <w:pStyle w:val="Normal"/>
        <w:rPr/>
      </w:pPr>
      <w:r>
        <w:rPr>
          <w:sz w:val="28"/>
          <w:szCs w:val="28"/>
        </w:rPr>
        <w:t>на НЧ „Н. Й. Вапцаров - 1927г.”, гр. Хисаря,  кв. Момина  баня съгласн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л. 24./1/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Устава на читалищ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.11.2019г.                                                      Секретар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Хисаря                                                                       /М. Вълк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21:00Z</dcterms:created>
  <dc:creator>admin</dc:creator>
  <dc:description/>
  <cp:keywords/>
  <dc:language>en-US</dc:language>
  <cp:lastModifiedBy>admin</cp:lastModifiedBy>
  <dcterms:modified xsi:type="dcterms:W3CDTF">2007-12-31T23:22:00Z</dcterms:modified>
  <cp:revision>1</cp:revision>
  <dc:subject/>
  <dc:title>План за развитие на читалищната дейност за 2020 г</dc:title>
</cp:coreProperties>
</file>